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b/>
          <w:sz w:val="32"/>
          <w:szCs w:val="32"/>
        </w:rPr>
        <w:t>ГЛАВА СЕЛЬСКОГО ПОСЕЛЕНИЯ ЗАСТОЛБ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МЕШКОВ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06. 2018 года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отмене  постановления главы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ения от 21.04.2016 года  № 36 «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пределении мест отбы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казания в виде исправительных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язательных раб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ст. 49, 50 УК РФ, ст. 25,39 УИК РФ, а такж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и с Протестом прокуратуры  Рамешковского рай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6.2018 года № 31-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главы сельского поселения Застолбье  № 36 от 21.04.2016 года «Об определении мест отбывания наказания в виде исправительных, обязательных рабо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Застолбье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Комп</dc:creator>
  <dc:description/>
  <dc:language>en-US</dc:language>
  <cp:lastModifiedBy>Приемная</cp:lastModifiedBy>
  <cp:lastPrinted>2018-06-19T16:32:00Z</cp:lastPrinted>
  <dcterms:modified xsi:type="dcterms:W3CDTF">2018-07-10T07:19:00Z</dcterms:modified>
  <cp:revision>2</cp:revision>
  <dc:subject/>
  <dc:title/>
</cp:coreProperties>
</file>